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湘雅常德医院</w:t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临床、医技、护理等卫生人员</w:t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进修学科</w:t>
      </w:r>
      <w:r>
        <w:rPr>
          <w:color w:val="000000"/>
          <w:sz w:val="32"/>
          <w:szCs w:val="32"/>
        </w:rPr>
        <w:t>_______</w:t>
      </w:r>
      <w:r>
        <w:rPr>
          <w:sz w:val="32"/>
          <w:szCs w:val="32"/>
        </w:rPr>
        <w:t>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所在单位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邮政编码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湘雅常德医院科教办印制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生管理条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进修学员的条件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医德医风，遵纪守法，无重大医疗事故，身体健康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医师岗位：具有本科学历从事本专业工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以上；或专科学历从事本专业工作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以上；同时都具备医师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助理医师资格证及执业证。进修时长原则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。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技师岗位：具有专科以上学历；从事本专业工作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以上；同时具备相应的资格证书，进修时长原则不少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护理岗位：具有专科以上学历；从事本专业护理工作一年以上；同时具有护士资格证及执业证，进修时长原则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进修学员招收程序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进修学员填写进修申请表，由选送单位签署意见后加盖公章，同时提供进修学员的个人简历、最高学历复印件、执业医师（技师、护理）资格证和执业证书复印件、最高职称证复印件（复印件一律加该单位公章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科教办根据进修学员条件进行审核，根据报名情况择优录取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填写说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必须实事求是，认真仔细，字迹工整，清晰易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选送单位应对申请表上所填写的全部内容进行审核并加盖公章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进修科别、进修起止时间必须填写明确，要求详细、具体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268"/>
        <w:gridCol w:w="1199"/>
        <w:gridCol w:w="796"/>
        <w:gridCol w:w="1354"/>
        <w:gridCol w:w="731"/>
        <w:gridCol w:w="694"/>
        <w:gridCol w:w="1854"/>
      </w:tblGrid>
      <w:tr>
        <w:trPr>
          <w:trHeight w:val="11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处</w:t>
            </w:r>
          </w:p>
        </w:tc>
      </w:tr>
      <w:tr>
        <w:trPr>
          <w:trHeight w:val="12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所在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起、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水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ywk</dc:creator>
  <dc:description/>
  <dc:language>en-US</dc:language>
  <cp:lastModifiedBy>cyg</cp:lastModifiedBy>
  <cp:lastPrinted>2005-12-14T15:55:00Z</cp:lastPrinted>
  <dcterms:modified xsi:type="dcterms:W3CDTF">2023-01-13T09:12:13Z</dcterms:modified>
  <cp:revision>4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20A23AEE4527A10FF12D618A41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