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社会发展科技领域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指南需求征集方向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（</w:t>
      </w:r>
      <w:r>
        <w:rPr>
          <w:rFonts w:eastAsia="方正小标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2023-2025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）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人口健康领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常见多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防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重大慢病（不含肿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肿瘤防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急危重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免疫性疾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脑科学与类脑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动健康与老龄化科技应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共卫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临床诊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0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医治未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1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医重大慢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2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医特色疗法与中医现代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3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西医结合医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生物技术与新医药领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原创药物研发与创制（含中药新药、生物新药、化学新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端仿制药研发与创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药传统方剂深度开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药防治未病产品开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药材种质资源创新及精深加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端生物医用材料研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br/>
        <w:t xml:space="preserve">7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端医疗器械与装备研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生物新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9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生物安全关键技术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资源环境领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气污染防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水污染防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土壤污染防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重金属污染防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生态环境治理修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资源勘探与绿色开发、高效利用、循环利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深海深空深地关键技术与装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公共安全领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矿山安全应急技术和装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消防应急技术和装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危化品治理与安全生产技术（含烟花爆竹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重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然灾害防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关键技术与装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5. </w:t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食品质量控制与安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政法科技（智慧警务、智慧检察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智慧法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智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司法、网络安全、政法系统业务协同、社会治理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碳达峰碳中和领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能源绿色低碳转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低碳与零碳工业流程再造关键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筑领域低碳零碳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交通领域低碳零碳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农林减排增汇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碳达峰碳中和共性支撑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、社会事业领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文化旅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文物保护与利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健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与竞技体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城乡建设及国土空间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装配式建筑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方正书宋_GBK"/>
    <w:charset w:val="00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60"/>
      <w:ind w:left="420" w:firstLine="420"/>
    </w:pPr>
    <w:rPr>
      <w:rFonts w:ascii="Calibri;DejaVu Sans" w:hAnsi="Calibri;DejaVu Sans" w:cs="黑体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1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;方正书宋_GBK" w:hAnsi="宋体;方正书宋_GBK" w:eastAsia="宋体;方正书宋_GBK" w:cs="Times New Roman"/>
      <w:b/>
      <w:kern w:val="2"/>
      <w:sz w:val="48"/>
      <w:szCs w:val="48"/>
    </w:rPr>
  </w:style>
  <w:style w:type="paragraph" w:styleId="Style13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4">
    <w:name w:val="文头"/>
    <w:basedOn w:val="Style13"/>
    <w:qFormat/>
    <w:pPr>
      <w:spacing w:before="320" w:after="0"/>
      <w:ind w:left="227" w:right="227" w:hanging="0"/>
      <w:jc w:val="distribute"/>
    </w:pPr>
    <w:rPr>
      <w:rFonts w:ascii="汉鼎简大宋;方正书宋_GBK" w:hAnsi="汉鼎简大宋;方正书宋_GBK" w:eastAsia="汉鼎简大宋;方正书宋_GBK" w:cs="汉鼎简大宋;方正书宋_GBK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1:05:01Z</dcterms:created>
  <dc:creator>86138</dc:creator>
  <dc:description/>
  <dc:language>en-US</dc:language>
  <cp:lastModifiedBy>greatwall</cp:lastModifiedBy>
  <cp:lastPrinted>2022-09-02T00:58:00Z</cp:lastPrinted>
  <dcterms:modified xsi:type="dcterms:W3CDTF">2022-09-05T16:59:58Z</dcterms:modified>
  <cp:revision>0</cp:revision>
  <dc:subject/>
  <dc:title>办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380AB16AC47BB9A228C20CEBBE61C</vt:lpwstr>
  </property>
  <property fmtid="{D5CDD505-2E9C-101B-9397-08002B2CF9AE}" pid="3" name="KSOProductBuildVer">
    <vt:lpwstr>2052-11.8.2.1115</vt:lpwstr>
  </property>
  <property fmtid="{D5CDD505-2E9C-101B-9397-08002B2CF9AE}" pid="4" name="commondata">
    <vt:lpwstr>commondata</vt:lpwstr>
  </property>
</Properties>
</file>