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2"/>
        <w:gridCol w:w="5153"/>
      </w:tblGrid>
      <w:tr>
        <w:trPr>
          <w:trHeight w:val="435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德医院招聘理论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240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1.2pt;mso-position-vertical-relative:text;margin-left: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姓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lang w:val="en-US" w:eastAsia="zh-TW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 位 号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49085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38.65pt;mso-position-vertical-relative:text;margin-left: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生进入考场前请佩戴口罩，保持一米安全距离，排队配合工作人员进行体温检测，并由医院工作人员检查健康码、行程码，符合相关标准方可进入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二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一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八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21-01-18T12:46:14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