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应聘</w:t>
      </w:r>
      <w:r>
        <w:rPr>
          <w:rFonts w:ascii="仿宋" w:hAnsi="仿宋" w:cs="仿宋" w:eastAsia="仿宋"/>
          <w:b/>
          <w:sz w:val="36"/>
          <w:szCs w:val="36"/>
        </w:rPr>
        <w:t>人员健康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本人不是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新冠肺炎确诊病例或疑似病例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所在地不属于疫情中高风险、重点地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次来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院应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聘人员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天内没有与来自中高风险地区人员有密切接触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次来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院应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聘人员本人及共同生活者与新冠病例（包括确诊、疑似、无症状感染者）及其密切接触者无接触史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次来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院应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聘人员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天内无境外和疫情中高风险、重点地区旅居史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人所提供的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健康码、行程码、近七日内核酸检测报告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真实可靠，在从本日起之前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天之内，未出现发热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(≧37.3℃)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乏力、干咳、鼻塞、流涕或腹泻等不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对以上提供的相关信息的真实性负责，如因信息不实引起疫情传播和扩散，愿承担由此造成的全部后果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760"/>
        <w:jc w:val="left"/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承诺人签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ind w:firstLine="47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承诺日期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Barry-Adolph</cp:lastModifiedBy>
  <dcterms:modified xsi:type="dcterms:W3CDTF">2021-01-19T07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