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"/>
        <w:gridCol w:w="5144"/>
        <w:gridCol w:w="532"/>
        <w:gridCol w:w="5153"/>
      </w:tblGrid>
      <w:tr>
        <w:trPr>
          <w:trHeight w:val="7505" w:hRule="atLeast"/>
        </w:trPr>
        <w:tc>
          <w:tcPr>
            <w:tcW w:w="1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常德医院招聘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865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4.9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常德医院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德医院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黑色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按考试时间提前半小时到达考场，按监考人员要求出示证件，接受检查后，进入考场，按座位号坐好，监考员将于开考前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分钟发放试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护理操作技能考试请自备工作服、鞋、帽、口罩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此准考证参加护理操作考试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二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〇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七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1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20-04-13T07:13:34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