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2168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湘雅常德医院志愿者申请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0"/>
        <w:gridCol w:w="855"/>
        <w:gridCol w:w="615"/>
        <w:gridCol w:w="824"/>
        <w:gridCol w:w="766"/>
        <w:gridCol w:w="938"/>
        <w:gridCol w:w="1027"/>
        <w:gridCol w:w="18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以上内容全部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入选，我同意履行志愿服务职责，自觉遵守国家法律和医院各项管理规定，按照统一安排开展服务，并服从服务分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待每一位来宾和患者，并热情为其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服务领导小组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24:00Z</dcterms:created>
  <dc:creator>石晕晕</dc:creator>
  <dc:description/>
  <dc:language>en-US</dc:language>
  <cp:lastModifiedBy>Administrator</cp:lastModifiedBy>
  <dcterms:modified xsi:type="dcterms:W3CDTF">2019-02-21T02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