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bookmarkStart w:id="0" w:name="_Hlk11316707"/>
      <w:bookmarkEnd w:id="0"/>
      <w:r>
        <w:rPr>
          <w:b/>
          <w:bCs/>
          <w:sz w:val="40"/>
          <w:szCs w:val="48"/>
        </w:rPr>
        <w:t>湘雅常德医院合同续签考核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8"/>
        <w:gridCol w:w="795"/>
        <w:gridCol w:w="1470"/>
        <w:gridCol w:w="1245"/>
        <w:gridCol w:w="990"/>
        <w:gridCol w:w="450"/>
        <w:gridCol w:w="395"/>
        <w:gridCol w:w="1330"/>
      </w:tblGrid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劳动合同签订期限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0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32"/>
              </w:rPr>
              <w:t>2019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19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务能力测评得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科室考核，该同志得分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0%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基本合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不合格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0-15-10-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纪律与出勤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0-15-10-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0-15-10-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0-15-10-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得分（百分制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</w:tc>
      </w:tr>
      <w:tr>
        <w:trPr>
          <w:trHeight w:val="1587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党支部意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</w:tc>
      </w:tr>
      <w:tr>
        <w:trPr>
          <w:trHeight w:val="1587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考核小组办公室意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</w:tc>
      </w:tr>
      <w:tr>
        <w:trPr>
          <w:trHeight w:val="1587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考核领导小组意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wei hu</cp:lastModifiedBy>
  <cp:lastPrinted>2019-06-13T11:13:00Z</cp:lastPrinted>
  <dcterms:modified xsi:type="dcterms:W3CDTF">2019-06-14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