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湘雅常德医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-2019</w:t>
      </w:r>
      <w:r>
        <w:rPr>
          <w:b/>
          <w:sz w:val="44"/>
          <w:szCs w:val="44"/>
        </w:rPr>
        <w:t>年临床医生轮岗质控部抽查病历人员名单</w:t>
      </w:r>
    </w:p>
    <w:p>
      <w:pPr>
        <w:pStyle w:val="Normal"/>
        <w:ind w:left="1540" w:hanging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4481"/>
        <w:gridCol w:w="3419"/>
        <w:gridCol w:w="2092"/>
      </w:tblGrid>
      <w:tr>
        <w:trPr>
          <w:trHeight w:val="5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546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8"/>
                <w:szCs w:val="28"/>
              </w:rPr>
              <w:t>第一期轮转人员名单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  <w:szCs w:val="24"/>
              </w:rPr>
              <w:t>每月抽查的病历份数</w:t>
            </w:r>
          </w:p>
        </w:tc>
      </w:tr>
      <w:tr>
        <w:trPr>
          <w:trHeight w:val="19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-1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经治进主治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4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丁源、袁洋、叶斌、谢静凌、胡婷婕、黄露露、黄世红、伍慧姿、李云燕、黄丹、周璇、柴花、黄云鹤、杨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主治进副高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1</w:t>
            </w:r>
            <w:bookmarkStart w:id="0" w:name="_GoBack"/>
            <w:bookmarkEnd w:id="0"/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邹敏、林开胜、欧阳波、韩玉燕、申帅、孙道、齐飞、黄彬、丁霞、伍成松、鲁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4"/>
                <w:szCs w:val="24"/>
              </w:rPr>
              <w:t>8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4"/>
                <w:szCs w:val="24"/>
              </w:rPr>
              <w:t>份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4"/>
                <w:szCs w:val="24"/>
              </w:rPr>
              <w:t>/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546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第二期轮转人员名单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 w:themeColor="text1"/>
                <w:kern w:val="0"/>
                <w:sz w:val="22"/>
              </w:rPr>
            </w:pPr>
            <w:r>
              <w:rPr>
                <w:rFonts w:ascii="等线" w:hAnsi="等线" w:cs="宋体"/>
                <w:color w:val="000000" w:themeColor="text1"/>
                <w:kern w:val="0"/>
                <w:sz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-4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经治进主治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4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孙吉、谢洋、陈婷、张文、金辉、张诗传、刘茂林、张涛、倪飞虎、雷张涛、苏宏伟、郑乐、鲁译、刘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主治进副高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0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夏菲、姜尚君、胡佑帮、张晶、聂云贵、刘琼、李军锋、胡邦、党智杰、孙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2"/>
              </w:rPr>
              <w:t>6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2"/>
              </w:rPr>
              <w:t>份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546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第三期轮转人员名单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 w:themeColor="text1"/>
                <w:kern w:val="0"/>
                <w:sz w:val="22"/>
              </w:rPr>
            </w:pPr>
            <w:r>
              <w:rPr>
                <w:rFonts w:ascii="等线" w:hAnsi="等线" w:cs="宋体"/>
                <w:color w:val="000000" w:themeColor="text1"/>
                <w:kern w:val="0"/>
                <w:sz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-8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经治进主治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3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张芬、唐宁宁、邹攀、刘明军、向峰、邵银剑、龙咏、龚辉、唐初、穆仕伟、刘薇、曹佳、陈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主治进副高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1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吴艳芳、高志华、管小亮、陈厚炎、张德云、刘磊、简晶菁、汤锦、周小娟、申开平、周政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2"/>
              </w:rPr>
              <w:t>6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2"/>
              </w:rPr>
              <w:t>份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546A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第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4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期轮转人员名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 w:themeColor="text1"/>
                <w:kern w:val="0"/>
                <w:sz w:val="22"/>
              </w:rPr>
            </w:pPr>
            <w:r>
              <w:rPr>
                <w:rFonts w:ascii="等线" w:hAnsi="等线" w:cs="宋体"/>
                <w:color w:val="000000" w:themeColor="text1"/>
                <w:kern w:val="0"/>
                <w:sz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-1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经治进主治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3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彭嘉、王凌燕、雷鹏、黄明权、杨希、朱淑媛、熊姗、吴浩、郭绍春、万磊、余召军、杨彬、龚铃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主治进副高医生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11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8"/>
                <w:szCs w:val="28"/>
              </w:rPr>
              <w:t>人：李毅、陈柯君、肖曌、覃杰、酉海蓉、刘芳、杨国栋、肖智、马静宇、康霄、卓秋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2"/>
              </w:rPr>
              <w:t>6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2"/>
              </w:rPr>
              <w:t>份</w:t>
            </w:r>
            <w:r>
              <w:rPr>
                <w:rFonts w:eastAsia="等线" w:cs="宋体"/>
                <w:b/>
                <w:bCs/>
                <w:color w:val="000000" w:themeColor="text1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bCs/>
                <w:color w:val="000000" w:themeColor="text1"/>
                <w:kern w:val="0"/>
                <w:sz w:val="22"/>
              </w:rPr>
              <w:t>月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14c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14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14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014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5:00Z</dcterms:created>
  <dc:creator>new</dc:creator>
  <dc:description/>
  <dc:language>en-US</dc:language>
  <cp:lastModifiedBy>new</cp:lastModifiedBy>
  <dcterms:modified xsi:type="dcterms:W3CDTF">2018-10-19T0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