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招聘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钢笔（或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护理操作技能考试请自备工作服、鞋、帽、口罩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此准考证参加护理操作考试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○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18-01-05T06:38:04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